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15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pkt. 2,3. Rozdz. XII. Miejsce i termin składania ofert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Cs w:val="24"/>
        </w:rPr>
        <w:t>Termin składania ofert: do 12.02.2014 r., do godz. 11: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Cs w:val="24"/>
        </w:rPr>
        <w:t>Publiczne otwarcie ofert nastąpi 12.02.2014 r., o godz. 11:15 w siedzibie Zamawiającego w Bydgoszczy przy al. S. Kaliskiego 7 Bud. 3.1, pokój 142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Termin składania ofert: do 17.02.2014 r., do godz. 11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ubliczne otwarcie ofert nastąpi 17.02.2014 r., o godz. 11:15 w siedzibie Zamawiającego w Bydgoszczy przy al. S. Kaliskiego 7 Bud. 3.1, pokój 142.</w:t>
      </w:r>
    </w:p>
    <w:p>
      <w:pPr>
        <w:pStyle w:val="ListParagraph"/>
        <w:spacing w:lineRule="auto" w:line="240" w:before="0" w:after="0"/>
        <w:ind w:left="896" w:hanging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10.02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34"/>
        </w:tabs>
        <w:ind w:left="1534" w:hanging="454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0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2-10T12:10:00Z</dcterms:modified>
  <cp:revision>2</cp:revision>
  <dc:subject/>
  <dc:title>Informacja </dc:title>
</cp:coreProperties>
</file>